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eb.15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2:00pm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Authorization Committee Meeting</w:t>
        <w:tab/>
        <w:t xml:space="preserve">                                  Feb. 14, 2013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      2:00 PM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chi Mich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brahim K Tech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umit Chau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us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sha Ne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anvendra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shok Kumar Chitk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avita Chitk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Ki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pproved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0:00Z</dcterms:created>
  <dc:creator>sgrh</dc:creator>
  <dc:description/>
  <cp:keywords/>
  <dc:language>en-US</dc:language>
  <cp:lastModifiedBy>sgrh</cp:lastModifiedBy>
  <dcterms:modified xsi:type="dcterms:W3CDTF">2013-02-15T06:16:00Z</dcterms:modified>
  <cp:revision>1</cp:revision>
  <dc:subject/>
  <dc:title>Feb</dc:title>
</cp:coreProperties>
</file>